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78-2202/2024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7805-57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9 сентября 2024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евченко Виктории Юрье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Нягань, гражданки РФ, паспорт *, проживающей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Шевченко В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г.Нягань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Московской административной дорожной инспекции 0356043010124042502023076 от 25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5 статьи 12.1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</w:rPr>
        <w:t>Шевченко В.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Indent"/>
        <w:spacing w:before="0" w:after="0"/>
        <w:ind w:left="0" w:right="284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Шевченко В.Ю.</w:t>
      </w:r>
    </w:p>
    <w:p>
      <w:pPr>
        <w:pStyle w:val="TextBodyIndent"/>
        <w:spacing w:before="0" w:after="0"/>
        <w:ind w:left="0"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Шевченко В.Ю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5 апреля 2024 года. Постановление вступило в законную силу                             07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евченко В.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на была до                          08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евченко В.Ю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0356043010424081402000479 по делу об административном правонарушении </w:t>
      </w:r>
      <w:r>
        <w:rPr>
          <w:sz w:val="28"/>
          <w:szCs w:val="28"/>
        </w:rPr>
        <w:t>от 14 августа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Шевченко В.Ю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Московской административной дорожной инспекции 0356043010124042502023076 от 25 апрел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Шевченко В.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а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Шевченко В.Ю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ми ГИС ГМП, согласно которых Шевченко В.Ю</w:t>
      </w:r>
      <w:r>
        <w:rPr>
          <w:sz w:val="28"/>
          <w:szCs w:val="28"/>
        </w:rPr>
        <w:t xml:space="preserve">. своевременно не оплатила </w:t>
      </w:r>
      <w:r>
        <w:rPr>
          <w:color w:val="000000"/>
          <w:sz w:val="28"/>
          <w:szCs w:val="28"/>
        </w:rPr>
        <w:t xml:space="preserve">административный штраф, наложенный на неё постановлением </w:t>
      </w:r>
      <w:r>
        <w:rPr>
          <w:sz w:val="28"/>
          <w:szCs w:val="28"/>
        </w:rPr>
        <w:t xml:space="preserve">Московской административной дорожной инспекции 0356043010124042502023076 от 25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Шевченко В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Шевченко В.Ю.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Шевченко Викторию Юрьевну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6 000 (шесть тысяч) рублей.</w:t>
      </w:r>
    </w:p>
    <w:p>
      <w:pPr>
        <w:pStyle w:val="Normal"/>
        <w:ind w:right="282"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, ОКТМО 71879000, идентификатор 0412365400535010782420179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